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200 </w:t>
        <w:noBreakHyphen/>
        <w:t xml:space="preserve"> GENERAL PROVIS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N .0201</w:t>
        <w:tab/>
        <w:t>DEFINITIONS</w:t>
      </w:r>
    </w:p>
    <w:p>
      <w:pPr>
        <w:pStyle w:val="Rule"/>
        <w:rPr/>
      </w:pPr>
      <w:r>
        <w:rPr/>
        <w:t>20 NCAC 02N .0202</w:t>
        <w:tab/>
        <w:t>SECRETARY'S BOND</w:t>
      </w:r>
    </w:p>
    <w:p>
      <w:pPr>
        <w:pStyle w:val="Rule"/>
        <w:rPr/>
      </w:pPr>
      <w:r>
        <w:rPr/>
        <w:t>20 NCAC 02N .0203</w:t>
        <w:tab/>
        <w:t>PROCUREMENT OF FORMS</w:t>
      </w:r>
    </w:p>
    <w:p>
      <w:pPr>
        <w:pStyle w:val="Rule"/>
        <w:rPr/>
      </w:pPr>
      <w:r>
        <w:rPr/>
        <w:t>20 NCAC 02N .0204</w:t>
        <w:tab/>
        <w:t>ANNUAL FIREMEN CERTIFICATION</w:t>
      </w:r>
    </w:p>
    <w:p>
      <w:pPr>
        <w:pStyle w:val="Rule"/>
        <w:rPr/>
      </w:pPr>
      <w:r>
        <w:rPr/>
        <w:t>20 NCAC 02N .0205</w:t>
        <w:tab/>
        <w:t>COMMUNICATION WITH BOARD CHAIRMA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20; 118</w:t>
        <w:noBreakHyphen/>
        <w:t>21; 118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8;</w:t>
      </w:r>
    </w:p>
    <w:p>
      <w:pPr>
        <w:pStyle w:val="HistoryAfter"/>
        <w:rPr/>
      </w:pPr>
      <w:r>
        <w:rPr/>
        <w:t>Recodified from 3 NCAC 3 Eff. May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